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 апреля 2018 г. N 457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186"/>
      <w:bookmarkEnd w:id="0"/>
      <w:r>
        <w:rPr>
          <w:rFonts w:cs="Times New Roman" w:ascii="Times New Roman" w:hAnsi="Times New Roman"/>
          <w:sz w:val="24"/>
          <w:szCs w:val="24"/>
        </w:rPr>
        <w:t>ФОРМА ПЛАН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 НЕЗАВИСИМ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КАЧЕСТВА УСЛОВИЙ ОКАЗАНИЯ УСЛУГ ОРГАНИЗАЦ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КУЛЬТУРЫ, ОХРАНЫ ЗДОРОВЬЯ, ОБРАЗОВАНИЯ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ГО ОБСЛУЖИВАНИЯ И ФЕДЕРАЛЬНЫМИ УЧРЕЖДЕНИЯ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КО-СОЦИАЛЬНОЙ ЭКСПЕРТИЗ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 МО  «Кабанский  район»    А.А.  Сокольников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2"/>
          <w:szCs w:val="24"/>
        </w:rPr>
        <w:t>(ф.и.о. руководителя   органа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местного самоуправл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подпись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  <w:szCs w:val="24"/>
        </w:rPr>
        <w:t>(дата)</w:t>
      </w:r>
    </w:p>
    <w:p>
      <w:pPr>
        <w:pStyle w:val="ConsPlusNonformat"/>
        <w:jc w:val="right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странению недостатков, выявленных в ход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зависимой оценки качества условий оказания услуг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  «Большереченская  средняя  общеобразовательная  школа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21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57"/>
        <w:gridCol w:w="2778"/>
        <w:gridCol w:w="850"/>
        <w:gridCol w:w="1361"/>
        <w:gridCol w:w="1361"/>
        <w:gridCol w:w="177"/>
        <w:gridCol w:w="1559"/>
      </w:tblGrid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и, выявленные в ходе независимой оценки качества условий оказания услуг организацией</w:t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по устранению недостатков, выявленных в ходе независимой оценки качества условий оказания услуг организаци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реализации мероприятия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 указанием фамилии, имени, отчества и должности)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22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ходе реализации мероприятия 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Открытость и доступность информации об организации или о федеральном учреждении медико-социальной экспертизы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. Комфортность условий предоставле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. Доступность услуг для инвалидов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Обеспечить оборудование территории, прилегающей к организации, и ее помещений с учетом доступности для инвалидов: наличие выделенных стоянок для автотранспортных средств инвалидов; наличие адаптированных лифтов, поручней, расширенных дверных проемов, наличие сменных кресел-колясок, наличие специально оборудованных санитарно-гигиенических помещений в организации; Обеспечить условия доступности, позволяющие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рудование  территории  с  учетом  доступности  инвалидов.   Выделить   одно место для транспорта инвалидов,  обозначить его  дорожной размет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5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ков  В.И.  директор 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гласно графику капитальных ремонтов МКУ «РУО» Администрации  МО «Кабан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огласно графику поставки оборудования для общеобразовательных организаций по программе «Доступная среда»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МКУ «РУО» Администрации  МО «Кабанский район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мероприятиям «Доступность услуг для инвалидов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Сделана заявка на имя начальника МКУ «РУО» Администрации МО «Кабанский район»</w:t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сменных кресел-коляс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5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ков  В.И.  директор 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 расширенных  дверных  проемов  с  учетом  досптупности  инвали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5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ков  В.И.  директор 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рудование  санитарно-гигиенических  помещений  с   учетом  доступности  инвалидо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5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ков  В.И.  директор 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иобретение оборудования позволяющее инвалидам получать услуги наравне с другими: дублирование для инвалидов по слуху и зрению звуковой и зрительной информации; дублирование надписей, знаков и иной текстовой и графической информации знаками, выполненными рельефно-точечным шрифтом Брайля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-2025 го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Ильков  В.И.  директор 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V. Доброжелательность, вежливость работников организации или федерального учреждения медико-социальной экспертизы</w:t>
            </w:r>
          </w:p>
        </w:tc>
      </w:tr>
      <w:tr>
        <w:trPr/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ить  доброжелательность и вежливость работников, осуществляющих первичный контакт и информирование (секретариат, охрана и  пр.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одить тренинги по формированию субъект-субъектных отношений участников образовательного процесса, работать с проблемой профессионального выгорания педаг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ть качество дистанционных взаимодействий: своевременные ответы на письма и  электронные сообщения,  корректность и вежливость ответов и т.д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инструктажа  с    работниками  осуществляющими  первичный  контакт  и  инфрормирова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рт  2021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ков  В.И.  директор  школ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дение  тренингов  по  формированию субъект-субъектных отношений участников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 течение  2021 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уркова  Е.Н.,  заместитель  дире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 семинара  по  повышению  качества  дистанционного  взаимодействия  по  обращения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прель  2021 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Шиян  О.И.  заместитель  дире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V. Удовлетворенность условиями оказания услуг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водить опросы и иную работу с  учениками и их родителями (законными представителями) по выявлению образовательных потребностей, определению и устранению причин недовольства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ведение 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опросов  и  с  учениками и их родителями (законными представителями) по выявлению образовательных потребностей, определению и устранению причин недоволь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 течение  2021  год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мазкина  Т.Ф.,  заместитель  директор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  школы                               В.И.  И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8:36:00Z</dcterms:created>
  <dc:creator>OdnovorovaIG</dc:creator>
  <dc:description/>
  <cp:keywords/>
  <dc:language>en-US</dc:language>
  <cp:lastModifiedBy>Admin</cp:lastModifiedBy>
  <dcterms:modified xsi:type="dcterms:W3CDTF">2021-02-25T01:27:00Z</dcterms:modified>
  <cp:revision>8</cp:revision>
  <dc:subject/>
  <dc:title/>
</cp:coreProperties>
</file>