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drawing>
          <wp:inline distT="0" distB="0" distL="0" distR="0">
            <wp:extent cx="670433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5" t="6055" r="-5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Школа размещает распорядительный акт органа местного самоуправления муниципального района   о закреплении образовательных организаций за конкретными территориями муниципального района, издаваемый не позднее 1 февраля текущего года на информационном стен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 Школа  с целью проведения организованного приема граждан в первый класс размещает на информационном стенде  и  на официальном сайте в сети "Интернет"   информацию 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  <w:r>
        <w:rPr>
          <w:b/>
          <w:bCs/>
          <w:color w:val="6781B8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2.7. Прием граждан в школу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base.garant.ru/184755/1/" \l "block_1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статьей 10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 В заявлении (Приложение №1) родителями (законными представителями) ребенка указываются следующие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пии предъявляемых при приеме документов хранятся в   школе на время обучен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2.10. При  приеме  в  школу  для  получения  среднего  общего  образования  предоставляется  аттестат  об  основном  общем  образовании  установленного  образц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2.  Прием документов для зачисления ребенка в первый класс для граждан, проживающих на закрепленной территории    начинается с  1  февраля   по   30 июня текуще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5. В первый класс  принимаются дети, достигшие на 1 сентября текущего года возраста шести лет шести месяцев,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отдельных случаях по заявлению родителей (законных представителей),  учредитель  вправе разрешить прием ребенка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ри приеме  в течение учебного года   родители (законные представители)  обучающегося представляют его личное дело, выданное образовательной организацией, в котором он обучался ранее.   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7. Зачисление  оформляется  приказом  по  школе  в течение 7 рабочих дней после приема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(Приложение № 2) в получении документов, содержащая информацию о регистрационном номере заявления о приеме ребенка в ОО, о перечне представленных документов. Расписка заверяется подписью должностного лица, ответственного за прием документов, и печатью 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9. На каждого ребенка, зачисленного в  школу, заводится личное дело, в котором хранятся все сданные документы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вод обучающихся в следующий клас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Обучающиеся, освоившие в полном объеме образовательные программы, переводятся в следующий класс. Обучающиеся на уровнях начального общего и основного общего  образования, не освоившие образовательной программы учебного года  и имеющие академическую задолженность по двум и более предметам или условно переведенные в следующий класс </w:t>
      </w:r>
      <w:r>
        <w:rPr>
          <w:rStyle w:val="Blk"/>
          <w:sz w:val="28"/>
          <w:szCs w:val="28"/>
        </w:rPr>
        <w:t>вправе пройти промежуточную аттестацию по соответствующим учебному предмету, курсу, дисциплине (модулю) не более двух раз в сроки, определяемые   школо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  <w:r>
        <w:rPr>
          <w:sz w:val="28"/>
          <w:szCs w:val="28"/>
        </w:rPr>
        <w:t xml:space="preserve"> Обучающиеся не ликвидировавшие академическую задолженность по одному предмету, по усмотрению администрации  и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ым учебным планам. С учётом потребностей и возможностей личности образовательные программы могут осваиваться в следующих формах: в образовательном учреждении – в форме очной, очно-заочной или  заочной, вне организации - в форме семейного образования и самообразования. Допускается сочетание различных форм получения образования. Для детей-инвалидов, нуждающихся в длительном лечении, Учреждением может быть организовано обучение на дому по индивидуа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 Обучающиеся на уровне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</w:t>
      </w:r>
      <w:r>
        <w:rPr>
          <w:rStyle w:val="Blk"/>
          <w:sz w:val="28"/>
          <w:szCs w:val="28"/>
        </w:rPr>
        <w:t xml:space="preserve">вправе пройти промежуточную аттестацию по соответствующим учебному предмету, курсу, дисциплине (модулю)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образовательной организацией создается комиссия. </w:t>
      </w:r>
      <w:bookmarkStart w:id="0" w:name="dst100792"/>
      <w:bookmarkEnd w:id="0"/>
      <w:r>
        <w:rPr>
          <w:rStyle w:val="Blk"/>
          <w:sz w:val="28"/>
          <w:szCs w:val="28"/>
        </w:rPr>
        <w:t xml:space="preserve">Не допускается взимание платы с обучающихся за прохождение промежуточной аттестации. </w:t>
      </w:r>
      <w:bookmarkStart w:id="1" w:name="dst100793"/>
      <w:bookmarkEnd w:id="1"/>
      <w:r>
        <w:rPr>
          <w:rStyle w:val="Blk"/>
          <w:sz w:val="28"/>
          <w:szCs w:val="28"/>
        </w:rPr>
        <w:t xml:space="preserve"> Обучающиеся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и </w:t>
      </w:r>
      <w:bookmarkStart w:id="2" w:name="dst100795"/>
      <w:bookmarkEnd w:id="2"/>
      <w:r>
        <w:rPr>
          <w:rStyle w:val="Blk"/>
          <w:sz w:val="28"/>
          <w:szCs w:val="28"/>
        </w:rPr>
        <w:t>продолжают получать образование в образовательной организаци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и основания перевода, обучающихся в другую образовательную организацию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4.1.  </w:t>
      </w:r>
      <w:r>
        <w:rPr>
          <w:color w:val="000000"/>
          <w:sz w:val="28"/>
          <w:szCs w:val="28"/>
        </w:rPr>
        <w:t>Порядок и условия осуществления перевода, обучающихся из Учреждения по образовательным программам начального общего, основного общего и среднего  общего 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происходит в следующих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вод обучающихся не зависит от периода (времени) учебно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выбор другой образовательной организации (далее - принимающая организац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ются в принимающую организацию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свободных мест в принимающей организации обращаются в отдел образования для определения друго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щаются в школу с заявлением об отчислении обучающегося в связи с переводом в  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ро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сс и профиль обучения (при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4.4.  </w:t>
      </w:r>
      <w:r>
        <w:rPr>
          <w:color w:val="000000"/>
          <w:sz w:val="28"/>
          <w:szCs w:val="28"/>
        </w:rPr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школа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5.   Школа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дело обучающего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)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 подписью ее руковод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 Требование предоставления других документов в качестве основания для зачисления обучающихся в принимающую организацию в связи с переводом  не допуск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7. Указанные в пункте 4.5. настоящего  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4.5. настоящего Положения, с указанием даты зачисления и кла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9. Принимающая организация при зачислении обучающегося, отчисленного из школы, в течение двух рабочих дней с даты издания распорядительного акта о зачислении обучающегося в порядке перевода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0. При принятии решения о прекращении деятельности школы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едстоящем переводе кола в случае прекращения своей деятельности уведомляет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совершеннолетних обучающихся, родителей (законных представителей) несовершеннолетних обучающихся на перевод в принимающую организ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1. О причине, влекущей за собой необходимость перевода обучающихся, школа 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- в случае аннулирования лицензии на осуществление образовательной деятельности - в течение пяти рабочих дней с момента вступления в </w:t>
      </w:r>
      <w:r>
        <w:rPr>
          <w:color w:val="000000"/>
          <w:spacing w:val="3"/>
          <w:sz w:val="28"/>
          <w:szCs w:val="28"/>
        </w:rPr>
        <w:t>законную силу решения с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  </w:t>
      </w:r>
      <w:r>
        <w:rPr>
          <w:color w:val="000000"/>
          <w:spacing w:val="3"/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отказа аккредитационного органа Учреждению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Учредитель, за исключением случая, указанного в пункте 5.10. настоящего порядка, осуществляет выбор принимающих организаций с использовани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и, предварительно полученной от Учреждения, о списочном составе обучающихся с указанием осваиваемых ими образовательных програм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Учреждение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Учреждения, а также о сроках предоставления письменных согласий  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осле получения соответствующих письменных согласий совершеннолетних обучающихся, родителей (законных представителей) несовершеннолетних обучающихся, Учреждение издает распорядительный акт (приказ)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Учреждение передает в принимающую организацию списочный состав обучающихся, копии учебных планов, соответствующие письменные согласия совершеннолетних обучающихся, родителей (законных представителей) несовершеннолетних обучающихся, личные дел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Учреждения, аннулированием лицензии, приостановлением действия лицензии, лишением Учреждения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Учреждения, в которой он обучался до перевода, класса, формы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совершеннолетних обучающихся, родителей (законных представителей) несовершеннолетних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основания отчисления обучающих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разовательные отношения прекращаются в связи с отчислением обучающегося из 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досрочно по основаниям, установленным в пункте 5.2. настоящего Поряд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учающийся может быть отчислен из учреждения: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о инициативе совершеннолетнего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о обстоятельствам, не зависящим от воли совершеннолетнего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прекращения образовательных отношений является приказ Учреждения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и досрочном прекращении образовательных отношений Учреждение в трехдневный срок после издания приказа   об отчислении обучающегося выдает лицу, отчисленному из Учреждения, справку в соответствии с частью 12 ст.60 Федерального закона от 29.12.2012 №273-ФЗ «Об образовании в Российской Фед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 Отчисление обучающегося, как мера дисциплинарного взыскания, не применяются к   обучающимся по образовательным программам начального общего образования, а также к 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тчисление обучающегося, как мера дисциплинарного взыскания, не применяется к обучающимся во время их болезни, каникул, академического отпу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7. Отчисление несовершеннолетнего обучающегося, как мера дисциплинарного взыскания, 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оказывает отрицательное влияние на нормальное функционировани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Отчисление по инициативе совершеннолетнего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а и место ро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ласс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чины оставления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1. Отчисление из Учреждения оформляется приказом Учреждения с внесением  соответствующих записей в алфавитную книгу учёта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ри отчислении Учреждение выдает заявителю следующие документы: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личное дело обучающегося;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едомость текущих оценок, которая подписывается директором и заверяется печать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документ об уровне образования (при его налич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Совершеннолетний обучающийся, родители (законные представители) несовершеннолетнего обучающегося вправе обжаловать решение об отчислении, принятое по инициативе Учреждения, в установленном законом порядк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FontStyle14">
    <w:name w:val="Font Style14"/>
    <w:basedOn w:val="Style14"/>
    <w:qFormat/>
    <w:rPr>
      <w:rFonts w:ascii="Lucida Sans Unicode" w:hAnsi="Lucida Sans Unicode" w:cs="Lucida Sans Unicode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9:00Z</dcterms:created>
  <dc:creator>Евгения Ивановна</dc:creator>
  <dc:description/>
  <cp:keywords/>
  <dc:language>en-US</dc:language>
  <cp:lastModifiedBy>Admin</cp:lastModifiedBy>
  <cp:lastPrinted>2017-10-17T15:13:00Z</cp:lastPrinted>
  <dcterms:modified xsi:type="dcterms:W3CDTF">2017-10-17T07:56:00Z</dcterms:modified>
  <cp:revision>19</cp:revision>
  <dc:subject/>
  <dc:title>ПРАВИЛА  приема граждан в школу  </dc:title>
</cp:coreProperties>
</file>